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менении договора № ________ от ______________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ого водоснабжения и водоотведения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г. Саратов                                                                                                                                    _____________  г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Концессии водоснабжения – Саратов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Организация ВКХ»</w:t>
      </w:r>
      <w:r>
        <w:rPr>
          <w:rFonts w:cs="Times New Roman" w:ascii="Times New Roman" w:hAnsi="Times New Roman"/>
        </w:rPr>
        <w:t xml:space="preserve">, в лице _________________________________________, действующего на основании  _________________________________________________________________, с одной стороны,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</w:t>
      </w:r>
      <w:r>
        <w:rPr>
          <w:rFonts w:cs="Times New Roman" w:ascii="Times New Roman" w:hAnsi="Times New Roman"/>
          <w:b/>
        </w:rPr>
        <w:t>(наименование ЮЛ, ФИО Абонента)</w:t>
      </w:r>
      <w:r>
        <w:rPr>
          <w:rFonts w:cs="Times New Roman" w:ascii="Times New Roman" w:hAnsi="Times New Roman"/>
          <w:b/>
          <w:color w:val="000080"/>
        </w:rPr>
        <w:t xml:space="preserve">, </w:t>
      </w:r>
      <w:r>
        <w:rPr>
          <w:rFonts w:cs="Times New Roman" w:ascii="Times New Roman" w:hAnsi="Times New Roman"/>
        </w:rPr>
        <w:t>именуемое в дальнейшем</w:t>
      </w:r>
      <w:r>
        <w:rPr>
          <w:rFonts w:cs="Times New Roman" w:ascii="Times New Roman" w:hAnsi="Times New Roman"/>
          <w:color w:val="000080"/>
        </w:rPr>
        <w:t xml:space="preserve"> «</w:t>
      </w:r>
      <w:r>
        <w:rPr>
          <w:rFonts w:cs="Times New Roman" w:ascii="Times New Roman" w:hAnsi="Times New Roman"/>
          <w:b/>
        </w:rPr>
        <w:t>Абонент»</w:t>
      </w:r>
      <w:r>
        <w:rPr>
          <w:rFonts w:cs="Times New Roman" w:ascii="Times New Roman" w:hAnsi="Times New Roman"/>
        </w:rPr>
        <w:t>, в лице ___________________________________________________________, действующего на основании _________________________________________________, с другой стороны, пришли к соглашению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мерением Сторон перейти на электронный документооборот по телекоммуникационным каналам связи через аккредитованного ФНС РФ оператора электронного документооборота ООО «Компания «Тензор» с использованием веб-решения СбиС и усиленной квалифицированной электронной подписи, а так же через оператора «КОРУС Консалтинг» с использованием веб-решения СФЕРА Курьер, Стороны пришли к соглашению дополнить п. 3.2. договора холодного водоснабжения и водоотведения № _________ от ______________ текс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роны пришли к согласию о возможности направления и получения документов, связанных с исполнением настоящего Договора (счетов, счетов-фактур, актов выполненных работ, актов сверок и иных документов) в электронном виде с  использованием электронной цифровой подписи и с настройкой соответствующего роуминга по инициативе Абонент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момента подписания и распространяет свое действие на отношения сторон, возникшие с _________________________________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</w:rPr>
        <w:t>Все условия договора холодного водоснабжения и водоотведения № ________ от ________________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И БАНКОВСКИ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709" w:hanging="709"/>
        <w:jc w:val="center"/>
        <w:rPr>
          <w:color w:val="FF0000"/>
          <w:szCs w:val="22"/>
        </w:rPr>
      </w:pPr>
      <w:r>
        <w:rPr>
          <w:color w:val="FF0000"/>
          <w:szCs w:val="22"/>
        </w:rPr>
        <w:t xml:space="preserve">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13" w:hRule="atLeast"/>
        </w:trPr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КХ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</w:tr>
      <w:tr>
        <w:trPr>
          <w:trHeight w:val="1536" w:hRule="atLeast"/>
        </w:trPr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Концессии водоснабжения - Сарат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нахождения: 410028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ь Саратовская город Саратов улица Советская дом 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чтовый адрес: 410028, Саратовская обл., г. Саратов, ул. Советская, д.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 6450090478/64540100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070281051900000027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СКОВСКИЙ ФИЛИАЛ "БАНК СГБ"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10181024525000009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4452509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: +7 (8452) 32-00-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__</w:t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200"/>
              <w:ind w:left="709" w:hanging="70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3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1:00Z</dcterms:created>
  <dc:creator>guchina</dc:creator>
  <dc:description/>
  <cp:keywords/>
  <dc:language>en-US</dc:language>
  <cp:lastModifiedBy>Летеев Артур</cp:lastModifiedBy>
  <cp:lastPrinted>2016-09-09T08:29:00Z</cp:lastPrinted>
  <dcterms:modified xsi:type="dcterms:W3CDTF">2020-06-08T06:31:00Z</dcterms:modified>
  <cp:revision>3</cp:revision>
  <dc:subject/>
  <dc:title/>
</cp:coreProperties>
</file>