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 xml:space="preserve">ООО «КВС» информирует, что в связи с неисполнением ООО «ДомаКонтакт» (ИНН 6453085229) обязательств по оплате оказанных услуг холодного водоснабжения и водоотведения по договору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, </w:t>
      </w: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</w:rPr>
        <w:t>с 01 ноября 2020 года</w:t>
      </w: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 xml:space="preserve"> будут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ых домах по адресам в г. Саратове по улицам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424" w:gutter="0" w:header="0" w:top="709" w:footer="434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6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епная 3-я, д. 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лагодарова, д. 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лагодарова, д. 5а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лагодарова, д. 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уровая, д. 2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езд Московский 3-й, д. 1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лагодарова, д. 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епная 3-я, д. 2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уровая, д. 1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лагодарова, д. 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уровая, д. 24/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уровая, д. 1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уровая, д. 1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лагодарова, д. 1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уровая, д. 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епная 3-я, д. 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епная 3-я, д. 4а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епная 3-я, д. 4б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уровая, д. 2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лагодарова, д. 5б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уровая, д. 13</w:t>
            </w:r>
          </w:p>
        </w:tc>
      </w:tr>
    </w:tbl>
    <w:p>
      <w:pPr>
        <w:sectPr>
          <w:type w:val="continuous"/>
          <w:pgSz w:w="11906" w:h="16838"/>
          <w:pgMar w:left="709" w:right="424" w:gutter="0" w:header="0" w:top="709" w:footer="434" w:bottom="70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Датой начала предоставления коммунальной услуги холодного водоснабжения и водоотведения собственникам помещений в указанном многоквартирном доме является </w:t>
      </w:r>
      <w:r>
        <w:rPr>
          <w:rFonts w:cs="Calibri" w:ascii="Calibri" w:hAnsi="Calibri"/>
          <w:b/>
          <w:sz w:val="18"/>
          <w:szCs w:val="18"/>
        </w:rPr>
        <w:t>01 ноября 2020 года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Адреса абонентских пунктов ООО «СарРЦ» в г. Саратове: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>ул. Сакко и Ванцетти, 62 (</w:t>
      </w:r>
      <w:r>
        <w:rPr>
          <w:rFonts w:cs="Calibri" w:ascii="Calibri" w:hAnsi="Calibri"/>
          <w:sz w:val="18"/>
          <w:szCs w:val="18"/>
        </w:rPr>
        <w:t>режим работы: пн— пт с 08:00 до 19:00; сб. - с 09:00 до 15:00), вс-выходной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пр. 50 лет Октября, 93з (Здание «Славянского рынка») (</w:t>
      </w:r>
      <w:r>
        <w:rPr>
          <w:rFonts w:cs="Calibri" w:ascii="Calibri" w:hAnsi="Calibri"/>
          <w:sz w:val="18"/>
          <w:szCs w:val="18"/>
        </w:rPr>
        <w:t>режим работы: пн-пт – с 09:00 до 18:00; сб. – с 09:00 до 14:00, вс-выходной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пр. Энтузиастов, 40А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пн-пт – с 08:00 до 19:00; сб.  – с 09:00 до 14:00, вс-выходной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18"/>
          <w:szCs w:val="18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18"/>
          <w:szCs w:val="18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kvs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sarrc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с приложением документов и информации, включающих в себ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</w:rPr>
          <w:t>подпунктом "а" пункта 117</w:t>
        </w:r>
      </w:hyperlink>
      <w:r>
        <w:rPr>
          <w:rFonts w:eastAsia="Calibri" w:cs="Calibri" w:ascii="Calibri" w:hAnsi="Calibri"/>
          <w:sz w:val="18"/>
          <w:szCs w:val="18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 либо передать посредством обращения на горячую линию ООО «КВС» по телефону 8(8452) 32-0000 с указанием номеров приборов учета холодной и (или) горячей воды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Способы передачи показаний приборов учета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По телефону СарРЦ (8452) 39-07-17 (08:00-18:00 будни с 1 по 20 число; 08:00-19:00 будни с 20 по 23 число; 08:30-17:30 выходные с 20 по 23 число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Автоответчик (8452) 39-07-17 (круглосуточно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Мессенджер </w:t>
      </w:r>
      <w:r>
        <w:rPr>
          <w:rFonts w:cs="Calibri" w:ascii="Calibri" w:hAnsi="Calibri"/>
          <w:sz w:val="18"/>
          <w:szCs w:val="18"/>
          <w:lang w:val="en-US"/>
        </w:rPr>
        <w:t>Telegram</w:t>
      </w:r>
      <w:r>
        <w:rPr>
          <w:rFonts w:cs="Calibri" w:ascii="Calibri" w:hAnsi="Calibri"/>
          <w:sz w:val="18"/>
          <w:szCs w:val="18"/>
        </w:rPr>
        <w:t xml:space="preserve"> (бот «саррц» @</w:t>
      </w:r>
      <w:r>
        <w:rPr>
          <w:rFonts w:cs="Calibri" w:ascii="Calibri" w:hAnsi="Calibri"/>
          <w:sz w:val="18"/>
          <w:szCs w:val="18"/>
          <w:lang w:val="en-US"/>
        </w:rPr>
        <w:t>meters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sarrc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bot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Интернет-сервис передачи ИПУ, Личный кабинет на сайте саррц.рф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18"/>
          <w:szCs w:val="18"/>
        </w:rPr>
        <w:t>в срок до 10 числа месяца</w:t>
      </w:r>
      <w:r>
        <w:rPr>
          <w:rFonts w:cs="Calibri" w:ascii="Calibri" w:hAnsi="Calibri"/>
          <w:sz w:val="18"/>
          <w:szCs w:val="18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Через сервис онлайн-оплаты в 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Личном Кабинете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Через сервис онлайн-оплаты на сайте партнера </w:t>
      </w:r>
      <w:hyperlink r:id="rId7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платежцентр.рф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В пунктах приема платежей сети партнера 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«Платеж Центр»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57" w:hanging="35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 отделениях партнера ПАО «Сбербанк Росси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В отделениях других коммерческих банк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18"/>
          <w:szCs w:val="18"/>
        </w:rPr>
        <w:t xml:space="preserve">(8452) 39-07-17 (пн-пт 8:00-18:00) либо </w:t>
      </w:r>
      <w:r>
        <w:rPr>
          <w:rFonts w:cs="Calibri" w:ascii="Calibri" w:hAnsi="Calibri"/>
          <w:sz w:val="18"/>
          <w:szCs w:val="18"/>
        </w:rPr>
        <w:t xml:space="preserve">по телефону горячей линии СарРЦ </w:t>
      </w:r>
      <w:r>
        <w:rPr>
          <w:rFonts w:cs="Calibri" w:ascii="Calibri" w:hAnsi="Calibri"/>
          <w:b/>
          <w:bCs/>
          <w:sz w:val="18"/>
          <w:szCs w:val="18"/>
        </w:rPr>
        <w:t>8(8452) 39-02-11.</w:t>
      </w:r>
    </w:p>
    <w:p>
      <w:pPr>
        <w:pStyle w:val="Normal"/>
        <w:ind w:firstLine="709"/>
        <w:jc w:val="right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br/>
      </w: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Администрация ООО «КВС»</w:t>
      </w:r>
    </w:p>
    <w:sectPr>
      <w:type w:val="continuous"/>
      <w:pgSz w:w="11906" w:h="16838"/>
      <w:pgMar w:left="709" w:right="424" w:gutter="0" w:header="0" w:top="709" w:footer="43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vs@sarrc.ru" TargetMode="External"/><Relationship Id="rId5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6" Type="http://schemas.openxmlformats.org/officeDocument/2006/relationships/hyperlink" Target="https://my.sarrc.ru/" TargetMode="External"/><Relationship Id="rId7" Type="http://schemas.openxmlformats.org/officeDocument/2006/relationships/hyperlink" Target="http://app.xn--80akadwqione5b.xn--p1ai/app/payment/select" TargetMode="External"/><Relationship Id="rId8" Type="http://schemas.openxmlformats.org/officeDocument/2006/relationships/hyperlink" Target="http://xn--80akadwqione5b.xn--p1ai/addresses-off-point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0:00Z</dcterms:created>
  <dc:creator>Svistun</dc:creator>
  <dc:description/>
  <cp:keywords/>
  <dc:language>en-US</dc:language>
  <cp:lastModifiedBy>ООО КВС</cp:lastModifiedBy>
  <cp:lastPrinted>2018-11-21T09:24:00Z</cp:lastPrinted>
  <dcterms:modified xsi:type="dcterms:W3CDTF">2020-10-29T14:22:00Z</dcterms:modified>
  <cp:revision>3</cp:revision>
  <dc:subject/>
  <dc:title>ПРОТОКОЛ</dc:title>
</cp:coreProperties>
</file>