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ЪЯ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о дате заключения и начала исполнения ООО «КВС» договоров с ресурсоснабжающей организацией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содержащих положения о предоставлении коммунальных услу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 xml:space="preserve">ООО «КВС» информирует, что в связи с принятием собствениками помещений жилых многоквартирных домов решений о заключении договоров, содержащих положения о предоставлении коммунальных услуг холодного водоснабжения и водоотведения  непосредственно с ООО «КВС» как ресурсоснабжающей организацией, </w:t>
      </w: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</w:rPr>
        <w:t>с 01 декабря 2020 года</w:t>
      </w: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 xml:space="preserve"> заключены договоры, содержащие положения о предоставлении коммунальных услуг холодного водоснабжения и водоотведения между ООО «КВС» как ресурсоснабжающей организацией и собственниками помещений в многоквартирных домах по адресам в г. Саратове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424" w:gutter="0" w:header="0" w:top="709" w:footer="434" w:bottom="184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</w:tblGrid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аса Шевченко, д. 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7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рдина, д. 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монтовой, д. 2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ектронная 2-я, д. 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ектронная 2-я, д. 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Батавина, д. 9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опольчанская, д. 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Строителей 3-й, д. 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2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7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фимцева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непропетровская, д. 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74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66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8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33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непропетровская, д.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архова, д. 29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фимцева, д. 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тавина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унная, д. 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61/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71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84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6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72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6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Строителей 1-й, д.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Строителей 1-й, д. 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пподромная, д. 8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приянова, д. 14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унная, д. 25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унная, д. 3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2-я, д.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2-я, д. 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2-я, д. 24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городнева, д. 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ркальная, д. 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приянова, д. 16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приянова, д. 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6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16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рниговская, д. 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2-я, д. 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городнева, д. 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айлова, д. 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айлова, д. 11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айлова, д.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8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1-я, д. 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27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52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25/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модурова, д. 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ектронная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ектронная, д. 12/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2-я, д. 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ехурдина, д. 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10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монтовой, д. 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67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6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19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1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68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7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21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2-я, д. 3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2-я, д. 20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2-я, д. 2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4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опольчанская, д. 1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опольчанская, д. 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Лунная, д. 27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ловая, д. 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ловая, д. 26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непропетровская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фимцева, д. 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7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опольчанская, д. 1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6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городнева, д. 15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ехурдина, д. 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нтральная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унная, д. 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ижская, д. 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1-я, д. 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8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тавина, д. 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линова, д. 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пподромная, д. 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4-я, д. 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городнева, д. 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42/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7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модурова, д. 5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ектронная, д. 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рдина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тавина, д. 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4-я, д. 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2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15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31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ркальная, д. 1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ркальная, д. 3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Строителей 3-й, д.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Строителей 3-й, д. 8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ехурдина, д. 30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8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82/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19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модурова, д. 8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ехурдина, д. 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ехурдина, д. 3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пподромная, д. 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Строителей 1-й, д. 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ижская, д. 2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4-я, д.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5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3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изводственная, д. 4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2-я, д. 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1-я, д. 25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модурова, д. 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модурова, д. 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рдина, д. 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8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приянова, д. 7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кольная, д. 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модурова, д. 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8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4-я, д. 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6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унная, д. 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7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модурова, д. 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64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6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68/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7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7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хова, д. 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опольчанская, д. 1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кольная, д. 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кольная, д. 27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унная, д. 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унная, д. 2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унная, д. 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рдина, д.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ектронная 2-я, д.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ектронная 2-я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тавина, д.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фимцева, д. 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фимцева, д. 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фимцева, д. 12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модурова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17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21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ектронная, д. 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8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Батавина, д. 11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ектронная 2-я, д. 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хова, д.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31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1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1-я, д. 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2-я, д. 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2-я, д. 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14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14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опольчанская, д. 3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12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опольчанская, д. 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1-я, д. 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Уфимцева, д. 2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непропетровская, д. 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городнева, д. 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4-я, д. 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айлова, д. 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айлова, д. 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айлова, д. 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айлова, д. 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айлова, д. 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городнева, д. 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29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ркальная, д. 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ркальная, д. 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ркальная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4-я, д. 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25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31в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ектронная, д. 7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Лебедева-Кумача, д. 72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ехурдина, д. 36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7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ехурдина, д. 32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ехурдина, д. 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приянова, д. 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приянова, д. 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приянова, д. 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приянова, д.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8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Строителей 1-й, д. 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Строителей 1-й, д. 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линова, д. 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4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ектронная, д. 10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Строителей 1-й, д.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19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65/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модурова, д. 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Строителей 3-й, д. 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68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модурова, д. 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модурова, д.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2-я, д. 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бедева-Кумача, д. 6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44/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9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Строителей 3-й, д. 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пподромная, д.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4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70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3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рхова, д. 4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модурова, д. 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2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15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пподромная, д. 5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тякова, д. 23/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ектронная 2-я, д.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-кт. Строителей, д. 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приянова, д. 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моносова, д. 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непропетровская, д. 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усельская, д. 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спективная, д. 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катная 4-я, д. 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кольная, д. 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.Антонова, д. 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Рахова, д. 1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Малая Горная, д. 40/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-й Аэродромный проезд,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им. Кривохижина А., д.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ул. им. Плякина А.В., д. 5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им. Кривохижина А., д. 4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им. Кривохижина А., д. 6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Огородная, д. 1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Огородная, д. 15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ул. Новоузенская, д. 200Б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-кт Энтузиастов, д. 61 «В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-ий Московский пр., 16 Б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1" w:hanging="17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-ий Московский пр., 16 В </w:t>
            </w:r>
          </w:p>
        </w:tc>
      </w:tr>
    </w:tbl>
    <w:p>
      <w:pPr>
        <w:sectPr>
          <w:type w:val="continuous"/>
          <w:pgSz w:w="11906" w:h="16838"/>
          <w:pgMar w:left="709" w:right="424" w:gutter="0" w:header="0" w:top="709" w:footer="434" w:bottom="184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ых многоквартирных домах является </w:t>
      </w:r>
      <w:r>
        <w:rPr>
          <w:rFonts w:cs="Calibri" w:ascii="Calibri" w:hAnsi="Calibri"/>
          <w:b/>
          <w:sz w:val="18"/>
          <w:szCs w:val="18"/>
        </w:rPr>
        <w:t>01 декабря 2020 года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Адреса абонентских пунктов ООО «СарРЦ» в г. Саратове: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>ул. Сакко и Ванцетти, 62 (</w:t>
      </w:r>
      <w:r>
        <w:rPr>
          <w:rFonts w:cs="Calibri" w:ascii="Calibri" w:hAnsi="Calibri"/>
          <w:sz w:val="18"/>
          <w:szCs w:val="18"/>
        </w:rPr>
        <w:t>режим работы: пн— пт с 08:00 до 19:00; сб. - с 09:00 до 15:00), вс-выходной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пл. Ленина, 1 (ДК «Россия») (</w:t>
      </w:r>
      <w:r>
        <w:rPr>
          <w:rFonts w:cs="Calibri" w:ascii="Calibri" w:hAnsi="Calibri"/>
          <w:sz w:val="18"/>
          <w:szCs w:val="18"/>
        </w:rPr>
        <w:t>режим работы: пн-пт – с 09:00 до 18:00; сб. – с 09:00 до 14:00, вс-выходной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пр. Энтузиастов, 40А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н-пт – с 08:00 до 19:00; сб.  – с 09:00 до 14:00, вс-выходной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ул. Тульская, 25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н-пт – с 09:00 до 18:00, сб,вс-выходно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8"/>
          <w:szCs w:val="18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8"/>
          <w:szCs w:val="18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kvs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arrc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с приложением документов и информации, включающих в себ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</w:rPr>
          <w:t>подпунктом "а" пункта 117</w:t>
        </w:r>
      </w:hyperlink>
      <w:r>
        <w:rPr>
          <w:rFonts w:eastAsia="Calibri" w:cs="Calibri" w:ascii="Calibri" w:hAnsi="Calibri"/>
          <w:sz w:val="18"/>
          <w:szCs w:val="18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Способы передачи показаний приборов учета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Горячая линия СарРЦ по телефону (8452) 39-07-17 (08:00-18:00 будни с 1 по 20 число; 08:00-19:00 будни с 20 по 23 число; 08:30-17:30 выходные с 20 по 23 число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Автоответчик (8452) 39-07-17 (круглосуточно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Мессенджер </w:t>
      </w:r>
      <w:r>
        <w:rPr>
          <w:rFonts w:cs="Calibri" w:ascii="Calibri" w:hAnsi="Calibri"/>
          <w:sz w:val="18"/>
          <w:szCs w:val="18"/>
          <w:lang w:val="en-US"/>
        </w:rPr>
        <w:t>Telegram</w:t>
      </w:r>
      <w:r>
        <w:rPr>
          <w:rFonts w:cs="Calibri" w:ascii="Calibri" w:hAnsi="Calibri"/>
          <w:sz w:val="18"/>
          <w:szCs w:val="18"/>
        </w:rPr>
        <w:t xml:space="preserve"> (бот «саррц» @</w:t>
      </w:r>
      <w:r>
        <w:rPr>
          <w:rFonts w:cs="Calibri" w:ascii="Calibri" w:hAnsi="Calibri"/>
          <w:sz w:val="18"/>
          <w:szCs w:val="18"/>
          <w:lang w:val="en-US"/>
        </w:rPr>
        <w:t>meters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sarrc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bot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Интернет-сервис передачи ИПУ, Личный кабинет на сайте саррц.рф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8"/>
          <w:szCs w:val="18"/>
        </w:rPr>
        <w:t>в срок до 10 числа месяца</w:t>
      </w:r>
      <w:r>
        <w:rPr>
          <w:rFonts w:cs="Calibri" w:ascii="Calibri" w:hAnsi="Calibri"/>
          <w:sz w:val="18"/>
          <w:szCs w:val="18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Через сервис онлайн-оплаты в 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Личном Кабинете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Через сервис онлайн-оплаты на сайте партнера </w:t>
      </w:r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платежцентр.рф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В пунктах приема платежей сети партнера 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«Платеж Центр»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57" w:hanging="357"/>
        <w:rPr/>
      </w:pPr>
      <w:r>
        <w:rPr>
          <w:rFonts w:cs="Calibri" w:ascii="Calibri" w:hAnsi="Calibri"/>
          <w:color w:val="000000"/>
          <w:sz w:val="18"/>
          <w:szCs w:val="18"/>
        </w:rPr>
        <w:t>В отделениях партнера ПАО «Сбербанк Росс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В отделениях других коммерческих банк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8"/>
          <w:szCs w:val="18"/>
        </w:rPr>
        <w:t>(8452) 39-07-17 (пн-пт 8:00-18:00).</w:t>
      </w:r>
    </w:p>
    <w:p>
      <w:pPr>
        <w:pStyle w:val="Normal"/>
        <w:ind w:firstLine="709"/>
        <w:jc w:val="right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br/>
      </w: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Администрация ООО «КВС»</w:t>
      </w:r>
    </w:p>
    <w:sectPr>
      <w:type w:val="continuous"/>
      <w:pgSz w:w="11906" w:h="16838"/>
      <w:pgMar w:left="709" w:right="424" w:gutter="0" w:header="0" w:top="709" w:footer="43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vs@sarrc.ru" TargetMode="External"/><Relationship Id="rId5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6" Type="http://schemas.openxmlformats.org/officeDocument/2006/relationships/hyperlink" Target="https://my.sarrc.ru/" TargetMode="External"/><Relationship Id="rId7" Type="http://schemas.openxmlformats.org/officeDocument/2006/relationships/hyperlink" Target="http://app.xn--80akadwqione5b.xn--p1ai/app/payment/select" TargetMode="External"/><Relationship Id="rId8" Type="http://schemas.openxmlformats.org/officeDocument/2006/relationships/hyperlink" Target="http://xn--80akadwqione5b.xn--p1ai/addresses-off-point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59:00Z</dcterms:created>
  <dc:creator>Svistun</dc:creator>
  <dc:description/>
  <cp:keywords/>
  <dc:language>en-US</dc:language>
  <cp:lastModifiedBy>Ягудина Бэлла Вильдановна</cp:lastModifiedBy>
  <cp:lastPrinted>2018-11-21T09:24:00Z</cp:lastPrinted>
  <dcterms:modified xsi:type="dcterms:W3CDTF">2021-01-24T17:08:00Z</dcterms:modified>
  <cp:revision>3</cp:revision>
  <dc:subject/>
  <dc:title>ПРОТОКОЛ</dc:title>
</cp:coreProperties>
</file>