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ЪЯ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о дате заключения и начала исполнения ООО «КВС» договоров с ресурсоснабжающей организацией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содержащих положения о предоставлении коммунальных услу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 xml:space="preserve">ООО «КВС» информирует, что в связи с неисполнением управляющими организациями, ТСЖ, ЖСК 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 </w:t>
      </w: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</w:rPr>
        <w:t>с 01 декабря 2020 года</w:t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 xml:space="preserve"> заключены договоры, содержащие положения о предоставлении коммунальных услуг холодного водоснабжения и водоотведения между ООО «КВС» как ресурсоснабжающей организацией и собственниками помещений в многоквартирных домах по адресам в г. Саратове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424" w:gutter="0" w:header="0" w:top="709" w:footer="434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56"/>
      </w:tblGrid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Валовая, д. 15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Малая Елшанская, д. 15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Азина, д. 69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ользунова 16/34 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елковичная 68\82  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Волгоградская, д.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ческая, 3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ческая, 5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ческая, 7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рнышевского, д. 94/1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Чернышевского, д. 8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Ароновой, д. 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Урожайный 1-й, д. 1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Им Еремина Б.Н., д. 7А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Осипова, д. 2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К.Маркса, д. 3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Клиническая, д. 2/6, корп. 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Клочкова, д. 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сп.Строителей, д. 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сп. Строителей, д. 50/1</w:t>
            </w:r>
          </w:p>
        </w:tc>
      </w:tr>
    </w:tbl>
    <w:p>
      <w:pPr>
        <w:sectPr>
          <w:type w:val="continuous"/>
          <w:pgSz w:w="11906" w:h="16838"/>
          <w:pgMar w:left="709" w:right="424" w:gutter="0" w:header="0" w:top="709" w:footer="434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ых многоквартирных домах является </w:t>
      </w:r>
      <w:r>
        <w:rPr>
          <w:rFonts w:cs="Calibri" w:ascii="Calibri" w:hAnsi="Calibri"/>
          <w:b/>
          <w:sz w:val="18"/>
          <w:szCs w:val="18"/>
        </w:rPr>
        <w:t>01 декабря 2020 год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Адреса абонентских пунктов ООО «СарРЦ» в г. Саратове: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ул. Сакко и Ванцетти, 62 (</w:t>
      </w:r>
      <w:r>
        <w:rPr>
          <w:rFonts w:cs="Calibri" w:ascii="Calibri" w:hAnsi="Calibri"/>
          <w:sz w:val="18"/>
          <w:szCs w:val="18"/>
        </w:rPr>
        <w:t>режим работы: пн— пт с 08:00 до 19:00; сб. - с 09:00 до 15:00), вс-выходной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пл. Ленина, 1 (ДК «Россия») (</w:t>
      </w:r>
      <w:r>
        <w:rPr>
          <w:rFonts w:cs="Calibri" w:ascii="Calibri" w:hAnsi="Calibri"/>
          <w:sz w:val="18"/>
          <w:szCs w:val="18"/>
        </w:rPr>
        <w:t>режим работы: пн-пт – с 09:00 до 18:00; сб. – с 09:00 до 14:00, вс-выходной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пр. Энтузиастов, 40А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н-пт – с 08:00 до 19:00; сб.  – с 09:00 до 14:00, вс-выходной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ул. Тульская, 25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н-пт – с 09:00 до 18:00, сб,вс-выходно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8"/>
          <w:szCs w:val="18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8"/>
          <w:szCs w:val="18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kvs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arrc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с приложением документов и информации, включающих в себ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</w:rPr>
          <w:t>подпунктом "а" пункта 117</w:t>
        </w:r>
      </w:hyperlink>
      <w:r>
        <w:rPr>
          <w:rFonts w:eastAsia="Calibri" w:cs="Calibri" w:ascii="Calibri" w:hAnsi="Calibri"/>
          <w:sz w:val="18"/>
          <w:szCs w:val="18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Способы передачи показаний приборов учета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Горячая линия СарРЦ по телефону (8452) 39-07-17 (08:00-18:00 будни с 1 по 20 число; 08:00-19:00 будни с 20 по 23 число; 08:30-17:30 выходные с 20 по 23 число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Автоответчик (8452) 39-07-17 (круглосуточно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Мессенджер </w:t>
      </w:r>
      <w:r>
        <w:rPr>
          <w:rFonts w:cs="Calibri" w:ascii="Calibri" w:hAnsi="Calibri"/>
          <w:sz w:val="18"/>
          <w:szCs w:val="18"/>
          <w:lang w:val="en-US"/>
        </w:rPr>
        <w:t>Telegram</w:t>
      </w:r>
      <w:r>
        <w:rPr>
          <w:rFonts w:cs="Calibri" w:ascii="Calibri" w:hAnsi="Calibri"/>
          <w:sz w:val="18"/>
          <w:szCs w:val="18"/>
        </w:rPr>
        <w:t xml:space="preserve"> (бот «саррц» @</w:t>
      </w:r>
      <w:r>
        <w:rPr>
          <w:rFonts w:cs="Calibri" w:ascii="Calibri" w:hAnsi="Calibri"/>
          <w:sz w:val="18"/>
          <w:szCs w:val="18"/>
          <w:lang w:val="en-US"/>
        </w:rPr>
        <w:t>meters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sarrc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bot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Интернет-сервис передачи ИПУ, Личный кабинет на сайте саррц.рф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8"/>
          <w:szCs w:val="18"/>
        </w:rPr>
        <w:t>в срок до 10 числа месяца</w:t>
      </w:r>
      <w:r>
        <w:rPr>
          <w:rFonts w:cs="Calibri" w:ascii="Calibri" w:hAnsi="Calibri"/>
          <w:sz w:val="18"/>
          <w:szCs w:val="18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Через сервис онлайн-оплаты в 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Личном Кабинете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Через сервис онлайн-оплаты на сайте партнера 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платежцентр.рф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В пунктах приема платежей сети партнера 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«Платеж Центр»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57" w:hanging="35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отделениях партнера ПАО «Сбербанк Росс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В отделениях других коммерческих банк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8"/>
          <w:szCs w:val="18"/>
        </w:rPr>
        <w:t>(8452) 39-07-17 (пн-пт 8:00-18:00).</w:t>
      </w:r>
    </w:p>
    <w:p>
      <w:pPr>
        <w:pStyle w:val="Normal"/>
        <w:ind w:firstLine="709"/>
        <w:jc w:val="right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br/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Администрация ООО «КВС»</w:t>
      </w:r>
    </w:p>
    <w:sectPr>
      <w:type w:val="continuous"/>
      <w:pgSz w:w="11906" w:h="16838"/>
      <w:pgMar w:left="709" w:right="424" w:gutter="0" w:header="0" w:top="709" w:footer="43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vs@sarrc.ru" TargetMode="External"/><Relationship Id="rId5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6" Type="http://schemas.openxmlformats.org/officeDocument/2006/relationships/hyperlink" Target="https://my.sarrc.ru/" TargetMode="External"/><Relationship Id="rId7" Type="http://schemas.openxmlformats.org/officeDocument/2006/relationships/hyperlink" Target="http://app.xn--80akadwqione5b.xn--p1ai/app/payment/select" TargetMode="External"/><Relationship Id="rId8" Type="http://schemas.openxmlformats.org/officeDocument/2006/relationships/hyperlink" Target="http://xn--80akadwqione5b.xn--p1ai/addresses-off-point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06:00Z</dcterms:created>
  <dc:creator>Svistun</dc:creator>
  <dc:description/>
  <cp:keywords/>
  <dc:language>en-US</dc:language>
  <cp:lastModifiedBy>Ягудина Бэлла Вильдановна</cp:lastModifiedBy>
  <cp:lastPrinted>2018-11-21T09:24:00Z</cp:lastPrinted>
  <dcterms:modified xsi:type="dcterms:W3CDTF">2021-01-24T20:03:00Z</dcterms:modified>
  <cp:revision>3</cp:revision>
  <dc:subject/>
  <dc:title>ПРОТОКОЛ</dc:title>
</cp:coreProperties>
</file>