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8"/>
          <w:szCs w:val="18"/>
        </w:rPr>
        <w:t xml:space="preserve">управляющей организацией, ТСЖ,ЖСК 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8"/>
          <w:szCs w:val="18"/>
          <w:shd w:fill="FFFFFF" w:val="clear"/>
        </w:rPr>
        <w:t>с 01 марта 2021 года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: г. Саратов, </w:t>
      </w:r>
      <w:r>
        <w:rPr>
          <w:rFonts w:cs="Calibri" w:ascii="Calibri" w:hAnsi="Calibri"/>
          <w:b/>
          <w:sz w:val="18"/>
          <w:szCs w:val="18"/>
          <w:shd w:fill="FFFFFF" w:val="clear"/>
        </w:rPr>
        <w:t>ул. Днепропетровская, д. 2, Ул. Мира, д. 26, ул. Мира, д. 28, проезд Красноармейский 4-й, д. 1, ул. Алексеевская, д. 22/26, пр. 50 лет Октября, д. 58, ул. Луговая, д. 114, ул. Рябиновская, д. 8, пр.  50 лет Октября, д. 15, ул. Цветочная, д. 26/32, ул. Волгоградская, д. 2, пр. 50 лет Октября, д. 72, пр. 50 лет Октября, д. 74, ул. Мельничная, д. 65, ул. Советская, д. 8, ул. Рахова, д. 64/70, ул. 4-я Прокатная, д. 15, ул. Челюскинцев, д. 151/161, ул. Симбирцева, д. 7, ул. Загороднева д. 9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18"/>
          <w:szCs w:val="18"/>
        </w:rPr>
        <w:t>01 марта 2021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г. Саратов, ул. Сакко и Ванцетти, 62 (</w:t>
      </w:r>
      <w:r>
        <w:rPr>
          <w:rFonts w:cs="Calibri" w:ascii="Calibri" w:hAnsi="Calibri"/>
          <w:sz w:val="18"/>
          <w:szCs w:val="18"/>
        </w:rPr>
        <w:t>режим работы: 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8"/>
          <w:szCs w:val="18"/>
        </w:rPr>
        <w:t xml:space="preserve">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ул. Ак. Антонова, 26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г. Энгельс, пр -кт Фридриха Энгельса, 67Б </w:t>
      </w:r>
      <w:r>
        <w:rPr>
          <w:rFonts w:cs="Calibri" w:ascii="Calibri" w:hAnsi="Calibri"/>
          <w:sz w:val="18"/>
          <w:szCs w:val="18"/>
        </w:rPr>
        <w:t>График работы:  Понедельник — пятница с 09:00 до 18:00. Суббота, воскресенье — выходные дни. Режим профилактики помещения: 10:45 – 11:00, 12:45 – 13:00, 14:45 – 15:00, 17:45 – 18: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sz w:val="18"/>
          <w:szCs w:val="18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ы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 xml:space="preserve">(8452) 39-07-17 (пн-пт 8:00-18:00) либо </w:t>
      </w:r>
      <w:r>
        <w:rPr>
          <w:rFonts w:cs="Calibri" w:ascii="Calibri" w:hAnsi="Calibri"/>
          <w:sz w:val="18"/>
          <w:szCs w:val="18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8"/>
          <w:szCs w:val="18"/>
        </w:rPr>
        <w:t>8(8452) 39-02-11.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</w:rPr>
        <w:br/>
      </w:r>
      <w:r>
        <w:rPr>
          <w:rFonts w:cs="Calibri" w:ascii="Calibri" w:hAnsi="Calibri"/>
          <w:bCs/>
          <w:sz w:val="18"/>
          <w:szCs w:val="18"/>
          <w:shd w:fill="FFFFFF" w:val="clear"/>
        </w:rPr>
        <w:t>Администрация ООО «КВС»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34:00Z</dcterms:created>
  <dc:creator>Svistun</dc:creator>
  <dc:description/>
  <cp:keywords/>
  <dc:language>en-US</dc:language>
  <cp:lastModifiedBy>ООО КВС</cp:lastModifiedBy>
  <cp:lastPrinted>2018-11-21T09:24:00Z</cp:lastPrinted>
  <dcterms:modified xsi:type="dcterms:W3CDTF">2021-03-29T10:28:00Z</dcterms:modified>
  <cp:revision>5</cp:revision>
  <dc:subject/>
  <dc:title>ПРОТОКОЛ</dc:title>
</cp:coreProperties>
</file>