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ЪЯ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 дате заключения и начала исполнения ООО «КВС» договоров с ресурсоснабжающей организацией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держащих положения о предоставлении коммунальных услуг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8"/>
          <w:szCs w:val="18"/>
          <w:shd w:fill="FFFFFF" w:val="clear"/>
        </w:rPr>
        <w:t xml:space="preserve">ООО «КВС» информирует, что в связи с неисполнением УО обязательств по оплате оказанных услуг холодного водоснабжения и водоотведения по договору ресурсоснабжения и наличием задолженности перед ООО «КВС» в размере, превышающем 2 и более величины среднемесячных обязательств по договору ресурсоснабжения </w:t>
      </w:r>
      <w:r>
        <w:rPr>
          <w:b/>
          <w:bCs/>
          <w:color w:val="000000"/>
          <w:sz w:val="18"/>
          <w:szCs w:val="18"/>
          <w:shd w:fill="FFFFFF" w:val="clear"/>
        </w:rPr>
        <w:t>с 01 августа 2020 года</w:t>
      </w:r>
      <w:r>
        <w:rPr>
          <w:bCs/>
          <w:color w:val="000000"/>
          <w:sz w:val="18"/>
          <w:szCs w:val="18"/>
          <w:shd w:fill="FFFFFF" w:val="clear"/>
        </w:rPr>
        <w:t xml:space="preserve"> будут заключены договоры, содержащие положения о предоставлении коммунальных услуг между ООО «КВС» как ресурсоснабжающей организацией и собственниками помещений в многоквартирных домах по адресам в г. Саратове: ул. </w:t>
      </w:r>
      <w:r>
        <w:rPr>
          <w:color w:val="000000"/>
          <w:sz w:val="18"/>
          <w:szCs w:val="18"/>
        </w:rPr>
        <w:t>Мичурина, д. 170; Валовая, д. 5; Кузнечная, д. 11/21; Лермонтова, д. 42; Челюскинцев, д. 18; Григорьева, д. 24; Бакинская, д. 7, 10; Весенняя, д. 2, 3.</w:t>
      </w:r>
    </w:p>
    <w:p>
      <w:pPr>
        <w:pStyle w:val="Normal"/>
        <w:ind w:firstLine="708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Датой начала предоставления коммунальной услуги холодного водоснабжения и водоотведения собственникам помещений в указанных многоквартирных домах является </w:t>
      </w:r>
      <w:r>
        <w:rPr>
          <w:b/>
          <w:sz w:val="18"/>
          <w:szCs w:val="18"/>
        </w:rPr>
        <w:t>01 августа 2020 года</w:t>
      </w:r>
      <w:r>
        <w:rPr>
          <w:sz w:val="18"/>
          <w:szCs w:val="18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ООО «КВС» информирует, что в связи с неисполнением УО обязательств по оплате оказанных услуг холодного водоснабжения и водоотведения по договору ресурсоснабжения и наличием задолженности перед ООО «КВС» в размере, превышающем 2 и более величины среднемесячных обязательств по договору ресурсоснабжения </w:t>
      </w:r>
      <w:r>
        <w:rPr>
          <w:b/>
          <w:bCs/>
          <w:color w:val="000000"/>
          <w:sz w:val="18"/>
          <w:szCs w:val="18"/>
          <w:shd w:fill="FFFFFF" w:val="clear"/>
        </w:rPr>
        <w:t>с 01 сентября 2020 года</w:t>
      </w:r>
      <w:r>
        <w:rPr>
          <w:bCs/>
          <w:color w:val="000000"/>
          <w:sz w:val="18"/>
          <w:szCs w:val="18"/>
          <w:shd w:fill="FFFFFF" w:val="clear"/>
        </w:rPr>
        <w:t xml:space="preserve"> будут заключены договоры, содержащие положения о предоставлении коммунальных услуг между ООО «КВС» как ресурсоснабжающей организацией и собственниками помещений в многоквартирных домах по адресам в г. Саратове: 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09" w:right="424" w:gutter="0" w:header="0" w:top="709" w:footer="434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2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</w:tblGrid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ул. Осипова, д. 16 Б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Рижская, д. 20 "А"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Рижская, д. 20 "Б"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имцева, д. 10 "Б"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ржевского , д. 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Рижская, д. 20 "В"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 Оржевского В.И., д. 6 А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ржевского , д. 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 Оржевского В.И., д. 5 А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 Оржевского В.И., д. 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ржевского В.И., д. 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ул. Им Лисина С.П., д. 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ржевского В.И., д. 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. Театральная, д. 1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ул. Симбирцева, д. 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ул. Садовая 2-я, д. 42/4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ул. Международная, д. 3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ул. Батавина, д. 9а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ул. Зарубина, д. 5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ул. Чернышевского, д. 92б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ул. Чернышевского, д. 92а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ул. Днепропетровская, д. 2б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ул. Навашина, д. 4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ул. Рабочая, д. 62/6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ул. Ульяновская, д. 4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ул. Зенитная, д. 14 А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ул. Мичурина, д. 38/4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ул. Ульяновская, д. 37/4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ул. Техническая, д. 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ул. Техническая, д. 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ул. Техническая, д. 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есина, д. 34/3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Волочаевский, д. 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Московский 1-й, д. 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Московский 1-й, д. 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Московский 2-й, д. 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Московский 2-й, д. 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Московский 3-й, д. 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Московский 3-й, д. 1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. Московское, д. 2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. Московское, д. 2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. Московское, д. 2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. Московское, д. 3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. Московское, д. 3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рамическая, д. 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. Московское, д. 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. Московское, д. 7А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. Московское, д. 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. Московское, д. 9А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. Московское, д. 11А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. Московское, д. 1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. Московское, д. 1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. Московское, д. 1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. Московское, д. 2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. Московское, д. 2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рная, д. 1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рная, д. 1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рная, д. 1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. Московское, д. 12Б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  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  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  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ул. Октябрьская, д. 10/1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ул. Тархова, д. 18а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проезд Станционный 1-й, д. 1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ул. Пензенская, д. 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проезд Магнитный 1-й, д. 8, корп. 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ул. Крымская, д. 2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Московский 3-й, д. 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проезд Магнитный 1-й, д. 8, корп. 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рная, д. 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сенняя, д. 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коттеджный поселок ОПХ "Волга"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проезд Московский 3-й, д. 16Б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проезд Московский 3-й, д. 16В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ул. Блинова, д. 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ул. Блинова, д. 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проезд им Блинова Ф.А. 2-й, д. 4Б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. Московское, д. 13А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кко и Ванцетти, д. 48/5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чья Б., д. 4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чья Б., д. 55/5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ьская, д. 73/7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а, д. 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блочкова, д. 8/1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блочкова, д. 1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блочкова, д. 19А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ьская, д. 38/4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 Горького, д. 2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-кт. Кирова, д. 1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-кт. Кирова, д. 14\1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-кт. Кирова, д. 3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кко и Ванцетти, д. 6/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раханская, д. 10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раханская, д. 10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раханская, д. 118а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раханская, д. 1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чья Б., д. 79/8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чья Б., д. 97/10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чья Б., д. 10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вилова, д. 9/11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вилова, д. 1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вилова, д. 1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вилова, д. 35/3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вилова, д. 3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. Кирова, д. 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ный пер., д. 17, (1-3 подъезд)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гачевская, д. 85/9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хова, д. 11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хова, д. 133/13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хова, д. 13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, д. 9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хова, д. 9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ный пер., д. 17, (4-8 подъезды)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раханская, д. 118б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кко и Ванцетти, д. 1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раханская, д. 118 "В"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хова, д. 14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глинская, д. 1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ышевского, д. 7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еречная 3-я, д. 12а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очкова, д. 8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ая 1-я, д. 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онская Б., д. 2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бушкин Взвоз, д. 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ая Б., д. 149а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Белоглинский 16-й, д. 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Белоглинский 16-й, д. 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Новоузенский 6-й, д. 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лковичная, д. 11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лковичная, д. 11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чья Б., д. 2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чья Б., д. 43а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ьская, д. 8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 Горького, д. 3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ержинского, д. 4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, д. 11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хова, д. 7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хова, д. 8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блочкова, д. 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блочкова, д. 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-кт. Кирова, д. 3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-кт. Кирова, д. 4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азачья Б., д. 43Б (равно ул. Казачья Б., д. 43)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ая, д. 44Б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сельский пер., д. 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сельский пер., д. 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сельский пер., д. 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сельский пер., д. 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лайкова, д. 2б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атная 1-я, д. 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атная 1-я, д. 23/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атная 2-я, д. 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атная 2-я, д. 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атная 2-я, д. 14а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атная 2-я, д. 1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ымянная, д. 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ркальная, д. 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ркальная, д. 5а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ркальная, д. 11а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моносова, д. 3а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Вишневый, д. 1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шанская М., д. 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ымянная, д. 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Рижский, д. 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фимовский 2-й, ДОС 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-кт. Кирова, д. 21/2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ченко, д. 4/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ченко К. П., д. 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ченко К. П., д. 6"А"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ченко К. П., д. 4 "А"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ина С.П., д. 7а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бирцева В.Н., д. 40 Б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нняя, д. 14, корп. 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нняя, д. 14, корп. 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шкина, д. 6/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, д. 14А</w:t>
            </w:r>
          </w:p>
        </w:tc>
      </w:tr>
    </w:tbl>
    <w:p>
      <w:pPr>
        <w:sectPr>
          <w:type w:val="continuous"/>
          <w:pgSz w:w="11906" w:h="16838"/>
          <w:pgMar w:left="709" w:right="424" w:gutter="0" w:header="0" w:top="709" w:footer="434" w:bottom="709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ой начала предоставления коммунальной услуги холодного водоснабжения и водоотведения собственникам помещений в указанных многоквартирных домах является </w:t>
      </w:r>
      <w:r>
        <w:rPr>
          <w:b/>
          <w:sz w:val="18"/>
          <w:szCs w:val="18"/>
        </w:rPr>
        <w:t>01 сентября 2020 года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18"/>
          <w:szCs w:val="18"/>
        </w:rPr>
        <w:tab/>
        <w:t xml:space="preserve">Квитанции за услуги, оказываемые ООО «КВС», будут выставляться от имени ресурсоснабжающей организации расчетным центром ООО «Городской расчетный центр» (ООО «СарРЦ»). 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sz w:val="18"/>
          <w:szCs w:val="18"/>
        </w:rPr>
        <w:t xml:space="preserve">Адреса абонентских пунктов ООО «СарРЦ» в г. Саратове: 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Style w:val="StrongEmphasis"/>
          <w:sz w:val="18"/>
          <w:szCs w:val="18"/>
          <w:u w:val="single"/>
        </w:rPr>
        <w:t>ул. Сакко и Ванцетти, 62 (</w:t>
      </w:r>
      <w:r>
        <w:rPr>
          <w:sz w:val="18"/>
          <w:szCs w:val="18"/>
        </w:rPr>
        <w:t>режим работы: пн— пт с 08:00 до 19:00; сб. - с 09:00 до 15:00), вс-выходной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sz w:val="18"/>
          <w:szCs w:val="18"/>
          <w:u w:val="single"/>
        </w:rPr>
        <w:t>пл. Ленина, 1 (ДК «Россия») (</w:t>
      </w:r>
      <w:r>
        <w:rPr>
          <w:sz w:val="18"/>
          <w:szCs w:val="18"/>
        </w:rPr>
        <w:t>режим работы: пн-пт – с 09:00 до 18:00; сб. – с 09:00 до 14:00, вс-выходной)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sz w:val="18"/>
          <w:szCs w:val="18"/>
          <w:u w:val="single"/>
        </w:rPr>
        <w:t>пр. Энтузиастов, 40А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(режим работы: пн-пт – с 08:00 до 19:00; сб.  – с 09:00 до 14:00, вс-выходной)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sz w:val="18"/>
          <w:szCs w:val="18"/>
          <w:u w:val="single"/>
        </w:rPr>
        <w:t>ул. Тульская, 25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(режим работы: пн-пт – с 09:00 до 18:00, сб,вс-выходной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bCs/>
          <w:sz w:val="18"/>
          <w:szCs w:val="18"/>
        </w:rPr>
      </w:pPr>
      <w:r>
        <w:rPr>
          <w:sz w:val="18"/>
          <w:szCs w:val="18"/>
        </w:rPr>
        <w:tab/>
        <w:t xml:space="preserve">Для формирования актуальной информации и проведения корректных начислений в порядке, предусмотренном абз. 8-15 пункта 6, пунктом 17(1) Правил </w:t>
      </w:r>
      <w:r>
        <w:rPr>
          <w:rFonts w:eastAsia="Calibri"/>
          <w:bCs/>
          <w:sz w:val="18"/>
          <w:szCs w:val="18"/>
        </w:rPr>
        <w:t>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N 354</w:t>
      </w:r>
      <w:r>
        <w:rPr>
          <w:sz w:val="18"/>
          <w:szCs w:val="18"/>
        </w:rPr>
        <w:t xml:space="preserve">, собственникам помещений в указанных многоквартирных домах необходимо до 25 числа заполнить заявление (бланк заявления можно получить на одном из абонентских пунктов ООО «СарРЦ» или на сайте САРРЦ.РФ в разделе «онлайн –приемная для абонентов ООО «КВС») и сдать на абонентский пункт либо отправить по электронной почте </w:t>
      </w:r>
      <w:hyperlink r:id="rId4">
        <w:r>
          <w:rPr>
            <w:rStyle w:val="InternetLink"/>
            <w:sz w:val="18"/>
            <w:szCs w:val="18"/>
            <w:lang w:val="en-US"/>
          </w:rPr>
          <w:t>kvs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arr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с приложением документов и информации, включающих в себ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sz w:val="18"/>
          <w:szCs w:val="18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220" w:after="0"/>
        <w:contextualSpacing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220" w:after="0"/>
        <w:contextualSpacing/>
        <w:jc w:val="both"/>
        <w:rPr/>
      </w:pPr>
      <w:r>
        <w:rPr>
          <w:rFonts w:eastAsia="Calibri"/>
          <w:sz w:val="18"/>
          <w:szCs w:val="18"/>
        </w:rPr>
        <w:t>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220" w:after="0"/>
        <w:contextualSpacing/>
        <w:jc w:val="both"/>
        <w:rPr/>
      </w:pPr>
      <w:r>
        <w:rPr>
          <w:rFonts w:eastAsia="Calibri"/>
          <w:sz w:val="18"/>
          <w:szCs w:val="18"/>
        </w:rPr>
        <w:t>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220" w:after="0"/>
        <w:contextualSpacing/>
        <w:jc w:val="both"/>
        <w:rPr/>
      </w:pPr>
      <w:r>
        <w:rPr>
          <w:rFonts w:eastAsia="Calibri"/>
          <w:sz w:val="18"/>
          <w:szCs w:val="18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220" w:after="0"/>
        <w:contextualSpacing/>
        <w:jc w:val="both"/>
        <w:rPr/>
      </w:pPr>
      <w:r>
        <w:rPr>
          <w:rFonts w:eastAsia="Calibri"/>
          <w:sz w:val="18"/>
          <w:szCs w:val="18"/>
        </w:rPr>
        <w:t xml:space="preserve">сведения о жилых помещениях, в отношении которых введено ограничение или приостановление предоставления соответствующей коммунальной услуги в случае, предусмотренном </w:t>
      </w:r>
      <w:hyperlink r:id="rId5">
        <w:r>
          <w:rPr>
            <w:rStyle w:val="InternetLink"/>
            <w:rFonts w:eastAsia="Calibri"/>
            <w:sz w:val="18"/>
            <w:szCs w:val="18"/>
          </w:rPr>
          <w:t>подпунктом "а" пункта 117</w:t>
        </w:r>
      </w:hyperlink>
      <w:r>
        <w:rPr>
          <w:rFonts w:eastAsia="Calibri"/>
          <w:sz w:val="18"/>
          <w:szCs w:val="18"/>
        </w:rPr>
        <w:t xml:space="preserve"> Правил № 354,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220" w:after="0"/>
        <w:contextualSpacing/>
        <w:jc w:val="both"/>
        <w:rPr/>
      </w:pPr>
      <w:r>
        <w:rPr>
          <w:rFonts w:eastAsia="Calibri"/>
          <w:sz w:val="18"/>
          <w:szCs w:val="18"/>
        </w:rPr>
        <w:t>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220" w:after="0"/>
        <w:contextualSpacing/>
        <w:jc w:val="both"/>
        <w:rPr/>
      </w:pPr>
      <w:r>
        <w:rPr>
          <w:rFonts w:eastAsia="Calibri"/>
          <w:sz w:val="18"/>
          <w:szCs w:val="18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18"/>
          <w:szCs w:val="18"/>
        </w:rPr>
        <w:tab/>
        <w:t xml:space="preserve">До момента получения квитанции на оплату показания счетчиков на конец расчетного периода необходимо указать в бланке заявления. С момента получения квитанции от ООО «СарРЦ» показания индивидуальных приборов учета холодной и горячей воды необходимо предоставлять  до 25 числа текущего месяц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Способы передачи показаний приборов учета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18"/>
          <w:szCs w:val="18"/>
        </w:rPr>
        <w:t>Горячая линия СарРЦ по телефону (8452) 39-07-17 (08:00-18:00 будни с 1 по 20 число; 08:00-19:00 будни с 20 по 23 число; 08:30-17:30 выходные с 20 по 23 число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втоответчик (8452) 39-07-17 (круглосуточно)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18"/>
          <w:szCs w:val="18"/>
        </w:rPr>
        <w:t xml:space="preserve">Мессенджер </w:t>
      </w:r>
      <w:r>
        <w:rPr>
          <w:sz w:val="18"/>
          <w:szCs w:val="18"/>
          <w:lang w:val="en-US"/>
        </w:rPr>
        <w:t>Telegram</w:t>
      </w:r>
      <w:r>
        <w:rPr>
          <w:sz w:val="18"/>
          <w:szCs w:val="18"/>
        </w:rPr>
        <w:t xml:space="preserve"> (бот «саррц» @</w:t>
      </w:r>
      <w:r>
        <w:rPr>
          <w:sz w:val="18"/>
          <w:szCs w:val="18"/>
          <w:lang w:val="en-US"/>
        </w:rPr>
        <w:t>meters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sarrc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bot</w:t>
      </w:r>
      <w:r>
        <w:rPr>
          <w:sz w:val="18"/>
          <w:szCs w:val="18"/>
        </w:rPr>
        <w:t>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18"/>
          <w:szCs w:val="18"/>
        </w:rPr>
        <w:t>Интернет-сервис передачи ИПУ, Личный кабинет на сайте саррц.рф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18"/>
          <w:szCs w:val="18"/>
        </w:rPr>
        <w:t>СМС-сообщение на номер 8-937-265-33-43 по шаблону: номер лицевого счета#ФИО#ХВС-111#ГВС-111# (где 111 – показания приборов учета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 услуги водоснабжения и водоотведения по платежному документу ООО «КВС» необходимо оплатить </w:t>
      </w:r>
      <w:r>
        <w:rPr>
          <w:b/>
          <w:sz w:val="18"/>
          <w:szCs w:val="18"/>
        </w:rPr>
        <w:t>в срок до 10 числа месяца</w:t>
      </w:r>
      <w:r>
        <w:rPr>
          <w:sz w:val="18"/>
          <w:szCs w:val="18"/>
        </w:rPr>
        <w:t xml:space="preserve"> следующего за расчетным одним из следующих способов: 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color w:val="000000"/>
          <w:sz w:val="18"/>
          <w:szCs w:val="18"/>
        </w:rPr>
        <w:t>Через сервис онлайн-оплаты в </w:t>
      </w:r>
      <w:hyperlink r:id="rId6">
        <w:r>
          <w:rPr>
            <w:rStyle w:val="InternetLink"/>
            <w:color w:val="000000"/>
            <w:sz w:val="18"/>
            <w:szCs w:val="18"/>
          </w:rPr>
          <w:t>Личном Кабинете</w:t>
        </w:r>
      </w:hyperlink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color w:val="000000"/>
          <w:sz w:val="18"/>
          <w:szCs w:val="18"/>
        </w:rPr>
        <w:t>Через сервис онлайн-оплаты на сайте партнера </w:t>
      </w:r>
      <w:hyperlink r:id="rId7">
        <w:r>
          <w:rPr>
            <w:rStyle w:val="InternetLink"/>
            <w:color w:val="000000"/>
            <w:sz w:val="18"/>
            <w:szCs w:val="18"/>
          </w:rPr>
          <w:t>платежцентр.рф</w:t>
        </w:r>
      </w:hyperlink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color w:val="000000"/>
          <w:sz w:val="18"/>
          <w:szCs w:val="18"/>
        </w:rPr>
        <w:t>В пунктах приема платежей сети партнера </w:t>
      </w:r>
      <w:hyperlink r:id="rId8">
        <w:r>
          <w:rPr>
            <w:rStyle w:val="InternetLink"/>
            <w:color w:val="000000"/>
            <w:sz w:val="18"/>
            <w:szCs w:val="18"/>
          </w:rPr>
          <w:t>«Платеж Центр»</w:t>
        </w:r>
      </w:hyperlink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color w:val="000000"/>
          <w:sz w:val="18"/>
          <w:szCs w:val="18"/>
        </w:rPr>
        <w:t>В отделениях партнера ФГУП «Почта России»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spacing w:before="0" w:after="0"/>
        <w:ind w:left="357" w:hanging="3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тделениях партнера ПАО «Сбербанк России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 отделениях других коммерческих банков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>Без комиссии в кассе Центра по работе с абонентами ООО «КВС» по адресу: г. Саратов, ул. Советская, д.10  (по месту нахождения ООО «КВС»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ИНН 6450090478 / КПП 64540100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8"/>
          <w:szCs w:val="18"/>
        </w:rPr>
        <w:t>Р/с 40702810519000000271 в Московском филиале «Банк СГБ» г. Москв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8"/>
          <w:szCs w:val="18"/>
        </w:rPr>
        <w:t>БИК 044525094; К/с 30101810245250000094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ОГРН 1156451022683; ОКПО 26906873; ОКТМО 6370100000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Вопросы о состоянии лицевого счета, по начислениям за водоснабжение и водоотведение, вопросам оплаты можно уточнить по многоканальному телефону горячей линии </w:t>
      </w:r>
      <w:r>
        <w:rPr>
          <w:b/>
          <w:sz w:val="18"/>
          <w:szCs w:val="18"/>
        </w:rPr>
        <w:t>(8452) 39-07-17 (пн-пт 8:00-18:00).</w:t>
      </w:r>
    </w:p>
    <w:p>
      <w:pPr>
        <w:pStyle w:val="Normal"/>
        <w:ind w:firstLine="709"/>
        <w:jc w:val="right"/>
        <w:rPr/>
      </w:pPr>
      <w:r>
        <w:rPr>
          <w:bCs/>
          <w:color w:val="000000"/>
          <w:sz w:val="18"/>
          <w:szCs w:val="18"/>
        </w:rPr>
        <w:br/>
      </w:r>
      <w:r>
        <w:rPr>
          <w:bCs/>
          <w:color w:val="000000"/>
          <w:sz w:val="18"/>
          <w:szCs w:val="18"/>
          <w:shd w:fill="FFFFFF" w:val="clear"/>
        </w:rPr>
        <w:t>Администрация ООО «КВС»</w:t>
      </w:r>
    </w:p>
    <w:sectPr>
      <w:type w:val="continuous"/>
      <w:pgSz w:w="11906" w:h="16838"/>
      <w:pgMar w:left="709" w:right="424" w:gutter="0" w:header="0" w:top="709" w:footer="434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b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kvs@sarrc.ru" TargetMode="External"/><Relationship Id="rId5" Type="http://schemas.openxmlformats.org/officeDocument/2006/relationships/hyperlink" Target="consultantplus://offline/ref=16871C471A9B2CCA6358014747003ABE6A765831D5B004B9434E31C80C360C5AFB05F9B4AE529639F26753E5F184B832AD1E23807BCEC42C48qEE" TargetMode="External"/><Relationship Id="rId6" Type="http://schemas.openxmlformats.org/officeDocument/2006/relationships/hyperlink" Target="https://my.sarrc.ru/" TargetMode="External"/><Relationship Id="rId7" Type="http://schemas.openxmlformats.org/officeDocument/2006/relationships/hyperlink" Target="http://app.xn--80akadwqione5b.xn--p1ai/app/payment/select" TargetMode="External"/><Relationship Id="rId8" Type="http://schemas.openxmlformats.org/officeDocument/2006/relationships/hyperlink" Target="http://xn--80akadwqione5b.xn--p1ai/addresses-off-point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17:00Z</dcterms:created>
  <dc:creator>Svistun</dc:creator>
  <dc:description/>
  <cp:keywords/>
  <dc:language>en-US</dc:language>
  <cp:lastModifiedBy>ООО КВС</cp:lastModifiedBy>
  <cp:lastPrinted>2018-11-21T09:24:00Z</cp:lastPrinted>
  <dcterms:modified xsi:type="dcterms:W3CDTF">2020-07-30T03:47:00Z</dcterms:modified>
  <cp:revision>3</cp:revision>
  <dc:subject/>
  <dc:title>ПРОТОКОЛ</dc:title>
</cp:coreProperties>
</file>