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БЪЯ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о дате заключения и начала исполнения ООО «КВС» договоров с ресурсоснабжающей организацией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содержащих положения о предоставлении коммунальных услу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 xml:space="preserve">ООО «КВС» информирует, что в связи с неисполнением управляющими организациями обязательств по оплате оказанных услуг холодного водоснабжения и водоотведения по договору ресурсоснабжения и наличием задолженности перед ООО «КВС» в размере, превышающем 2 и более величины среднемесячных обязательств по договору ресурсоснабжения </w:t>
      </w:r>
      <w:r>
        <w:rPr>
          <w:rFonts w:cs="Calibri" w:ascii="Calibri" w:hAnsi="Calibri"/>
          <w:b/>
          <w:bCs/>
          <w:color w:val="000000"/>
          <w:sz w:val="18"/>
          <w:szCs w:val="18"/>
          <w:shd w:fill="FFFFFF" w:val="clear"/>
        </w:rPr>
        <w:t>с 01 января 2021 года</w:t>
      </w: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 xml:space="preserve"> заключены договоры, содержащие положения о предоставлении коммунальных услуг холодного водоснабжения и водоотведения между ООО «КВС» как ресурсоснабжающей организацией и собственниками помещений в многоквартирных домах по адресам в г. Саратове: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424" w:gutter="0" w:header="0" w:top="709" w:footer="434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</w:tblGrid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Гвардейская, д. 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Челюскинцев, д. 14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Юбилейный, ул. Мулен-кова , д.19/2, 21/1, 19 А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им. Лисина С. П., д. 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л. им. Ак. Семенова Н.Н., д. 1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л. им Академика Семенова Н.Н., д. 1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. Юбилейный, проезд им. Муленкова А.П. 3-й , д. 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им. Ак. Семенова Н.Н., д. 11"Б"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им. Панченко К. П., д. 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им. Ак. Семенова Н.Н., д. 11"А"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им Академика Семенова Н.Н., д. 1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Им Еремина Б.Н., д. 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л. им Панченко К.П., д. 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им Академика Семенова Н.Н., д. 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им Академика Семенова Н.Н., д. 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Им Лисина С.П., д. 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Им Еремина Б.Н., д. 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им Академика Семенова Н.Н., д. 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им Академика Семенова Н.Н., д. 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л. Муленкова, д. 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Юбилейный, проезд им. Муленкова А.П. 3-й , д. 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Юбилейный, проезд им. Муленкова А.П. 3-й , д. 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Весенняя, д. 10 "В"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Гвардейская, д. 5б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Гвардейская, д. 5;5А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Юбилейный, ул. Усть-Курдюмская, д. 2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Весенняя, д. 10"Б"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Им Лисина С.П., д. 1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Им Лисина С.П., д. 11А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Рижская, д. 20 "А"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Осенняя, д. 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Рижская, д. 20 "В"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Оржевского , д. 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Им Оржевского В.И., д. 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Оржевского В.И., д. 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Им Лисина С.П., д. 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Им Оржевского В.И., д. 5 А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Оржевского В.И., д. 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фимцева, д. 10 "Б"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л. Им Оржевского В.И.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. 6 А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Оржевского , д. 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Рижская, д. 20 "Б"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Горная, д. 34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путатская, д. 3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жная, д. 2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жная, д. 2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жная, д. 3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кистов, д. 1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кистов, д. 19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сновская, д. 1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кистов, д. 1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рядная, д. 1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й Пугачевский пос.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 пр-д., д. 1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рядная, д. 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лейная, д. 3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страханская, д. 107/10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голя, д. 9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тякова, д. 14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урский пер., д. 2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льская, д. 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льская, д. 12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голя, д. 4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юскинцев, д. 13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юскинцев, д. 14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юскинцев, д. 14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юскинцев, д. 15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селева, д. 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селева, д. 2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Горная, д. 19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, д. 10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, д. 10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, д. 13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, д. 7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адского, д. 16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тякова, д. 2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тякова, д. 3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тякова, д. 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мбирская, д. 1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льничная, д. 32А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Горная, д. 33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льская, д. 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голя, д. 6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ткарская, д. 5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жная, д. 2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кистов, д. 21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селева, д. 1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, д. 8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мбирская, д. 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Казачья, д. 2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езд Придорожный 1-й, д. 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Горная, д. 28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кистов, д. 9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юскинцев, д. 17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ткарская, д. 5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, д. 9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голя, д. 5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кистов, 9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кистов, д. 9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кистов, д. 9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тякова, д. 9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Казачья, д. 7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Горная, д. 18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льская, д. 7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Горная, д. 28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, д. 154в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тякова, д. 15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юскинцев, д. 12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голя, д. 4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селева, д. 2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езд Мурманский, д. 4в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, д. 10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юскинцев, д. 18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юскинцев, д. 17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юскинцев, д. 13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Горная, д. 21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кистов, д. 9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юскинцев, д. 12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адского, д. 16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льская, д. 11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Казачья., д. 5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еленая, д. 3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селева, д. 7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Казачья, д. 1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, д. 1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ткарская, д. 39А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тякова, д. 12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Казачья, д. 2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Горького, д. 6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голя, д. 5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тякова, д. 10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рубина, д. 4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голя, д. 4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селева, д. 4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урский пер., д. 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льская, д. 13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льская, д. 16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голя, д. 3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голя, д. 4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Казачья, д. 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кистов, д. 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льская, д. 10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голя, д. 5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голя, д. 6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голя, д. 8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Казачья, д. 5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Казачья, д. 7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адского, д. 17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Горная, д. 19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селева, д. 1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селева, д. 5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селева, д. 6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селева, д. 6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селева, д. 7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кистов, д. 3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мбирская, д. 4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селева, д. 67а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, д. 8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апаева, д. 11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апаева, д. 14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селева, д. 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селева, д. 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селева, д. 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селева, д. 1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юскинцев, д. 1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рубина, д. 8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тякова, д. 3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, д. 9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, д. 8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тякова, д. 4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тякова, д. 5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тякова, д. 5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тякова, д. 6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юскинцев, д. 13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юскинцев, д. 13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юскинцев, д. 14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, д. 15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голя, д. 1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селева, д. 1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юскинцев, д. 15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Горького, д. 4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тякова, д. 3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коловая, д. 1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льская, д. 5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, д. 154а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юскинцев, д. 10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юскинцев, д. 12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, д. 8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голя, д. 9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Горная, д. 25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тякова, д. 7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тякова, д. 9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. Придорожный 1-й, д. 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.Разина, д. 7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натная, д. 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ткарская, д. 4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жная, д. 2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йняя, д. 12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кистов, д. 1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кистов, д. 10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веточная, д. 1А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, д. 8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рядная, д. 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кистов, д. 9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Казачья, д. 9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ткарская, д. 3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сокая, д. 3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ткарская, д. 41А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веточная, д. 1Г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юскинцев, д. 19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апаева, д. 7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, д. 1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ниверситетская, д. 8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, д. 9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тякова, д. 5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-д Магнитный 2-й, д. 4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Горная, д. 22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гачевская, д. 18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коловая, д. 386 А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веточная, д. 1В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жная, д. 3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сокая, д. 17 А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голя, д. 5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юскинцев, д. 13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ы Люксембург, д. 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селева, д. 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ы Люксембург , д. 4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Таганрогская, 7</w:t>
            </w:r>
          </w:p>
        </w:tc>
      </w:tr>
    </w:tbl>
    <w:p>
      <w:pPr>
        <w:sectPr>
          <w:type w:val="continuous"/>
          <w:pgSz w:w="11906" w:h="16838"/>
          <w:pgMar w:left="709" w:right="424" w:gutter="0" w:header="0" w:top="709" w:footer="434" w:bottom="709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</w:rPr>
        <w:t xml:space="preserve">Датой начала предоставления коммунальной услуги холодного водоснабжения и водоотведения собственникам помещений в указанных многоквартирных домах является </w:t>
      </w:r>
      <w:r>
        <w:rPr>
          <w:rFonts w:cs="Calibri" w:ascii="Calibri" w:hAnsi="Calibri"/>
          <w:b/>
          <w:sz w:val="18"/>
          <w:szCs w:val="18"/>
        </w:rPr>
        <w:t>01 января 2021 года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</w:rPr>
        <w:t xml:space="preserve">Квитанции за услуги, оказываемые ООО «КВС», будут выставляться от имени ресурсоснабжающей организации расчетным центром ООО «Городской расчетный центр» (ООО «СарРЦ»). 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Адреса абонентских пунктов ООО «СарРЦ» в г. Саратове: 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>ул. Сакко и Ванцетти, 62 (</w:t>
      </w:r>
      <w:r>
        <w:rPr>
          <w:rFonts w:cs="Calibri" w:ascii="Calibri" w:hAnsi="Calibri"/>
          <w:sz w:val="18"/>
          <w:szCs w:val="18"/>
        </w:rPr>
        <w:t>режим работы: пн— пт с 08:00 до 19:00; сб. - с 09:00 до 15:00), вс-выходной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пл. Ленина, 1 (ДК «Россия») (</w:t>
      </w:r>
      <w:r>
        <w:rPr>
          <w:rFonts w:cs="Calibri" w:ascii="Calibri" w:hAnsi="Calibri"/>
          <w:sz w:val="18"/>
          <w:szCs w:val="18"/>
        </w:rPr>
        <w:t>режим работы: пн-пт – с 09:00 до 18:00; сб. – с 09:00 до 14:00, вс-выходной)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пр. Энтузиастов, 40А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(режим работы: пн-пт – с 08:00 до 19:00; сб.  – с 09:00 до 14:00, вс-выходной)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ул. Тульская, 25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(режим работы: пн-пт – с 09:00 до 18:00, сб,вс-выходной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Для формирования актуальной информации и проведения корректных начислений в порядке, предусмотренном абз. 8-15 пункта 6, пунктом 17(1) Правил </w:t>
      </w:r>
      <w:r>
        <w:rPr>
          <w:rFonts w:eastAsia="Calibri" w:cs="Calibri" w:ascii="Calibri" w:hAnsi="Calibri"/>
          <w:bCs/>
          <w:sz w:val="18"/>
          <w:szCs w:val="18"/>
        </w:rPr>
        <w:t>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</w:t>
      </w:r>
      <w:r>
        <w:rPr>
          <w:rFonts w:cs="Calibri" w:ascii="Calibri" w:hAnsi="Calibri"/>
          <w:sz w:val="18"/>
          <w:szCs w:val="18"/>
        </w:rPr>
        <w:t xml:space="preserve">, собственникам помещений в указанных многоквартирных домах необходимо до 25 числа заполнить заявление (бланк заявления можно получить на одном из абонентских пунктов ООО «СарРЦ» или на сайте САРРЦ.РФ в разделе «онлайн –приемная для абонентов ООО «КВС») и сдать на абонентский пункт либо отправить по электронной почте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kvs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sarrc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z w:val="18"/>
          <w:szCs w:val="18"/>
        </w:rPr>
        <w:t xml:space="preserve"> с приложением документов и информации, включающих в себ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 </w:t>
      </w:r>
      <w:hyperlink r:id="rId5">
        <w:r>
          <w:rPr>
            <w:rStyle w:val="InternetLink"/>
            <w:rFonts w:eastAsia="Calibri" w:cs="Calibri" w:ascii="Calibri" w:hAnsi="Calibri"/>
            <w:sz w:val="18"/>
            <w:szCs w:val="18"/>
          </w:rPr>
          <w:t>подпунктом "а" пункта 117</w:t>
        </w:r>
      </w:hyperlink>
      <w:r>
        <w:rPr>
          <w:rFonts w:eastAsia="Calibri" w:cs="Calibri" w:ascii="Calibri" w:hAnsi="Calibri"/>
          <w:sz w:val="18"/>
          <w:szCs w:val="18"/>
        </w:rPr>
        <w:t xml:space="preserve"> Правил № 354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До момента получения квитанции на оплату показания счетчиков на конец расчетного периода необходимо указать в бланке заявления. С момента получения квитанции от ООО «СарРЦ» показания индивидуальных приборов учета холодной и горячей воды необходимо предоставлять  до 25 числа текущего месяц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Способы передачи показаний приборов учета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Горячая линия СарРЦ по телефону (8452) 39-07-17 (08:00-18:00 будни с 1 по 20 число; 08:00-19:00 будни с 20 по 23 число; 08:30-17:30 выходные с 20 по 23 число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Автоответчик (8452) 39-07-17 (круглосуточно)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Мессенджер </w:t>
      </w:r>
      <w:r>
        <w:rPr>
          <w:rFonts w:cs="Calibri" w:ascii="Calibri" w:hAnsi="Calibri"/>
          <w:sz w:val="18"/>
          <w:szCs w:val="18"/>
          <w:lang w:val="en-US"/>
        </w:rPr>
        <w:t>Telegram</w:t>
      </w:r>
      <w:r>
        <w:rPr>
          <w:rFonts w:cs="Calibri" w:ascii="Calibri" w:hAnsi="Calibri"/>
          <w:sz w:val="18"/>
          <w:szCs w:val="18"/>
        </w:rPr>
        <w:t xml:space="preserve"> (бот «саррц» @</w:t>
      </w:r>
      <w:r>
        <w:rPr>
          <w:rFonts w:cs="Calibri" w:ascii="Calibri" w:hAnsi="Calibri"/>
          <w:sz w:val="18"/>
          <w:szCs w:val="18"/>
          <w:lang w:val="en-US"/>
        </w:rPr>
        <w:t>meters</w:t>
      </w:r>
      <w:r>
        <w:rPr>
          <w:rFonts w:cs="Calibri" w:ascii="Calibri" w:hAnsi="Calibri"/>
          <w:sz w:val="18"/>
          <w:szCs w:val="18"/>
        </w:rPr>
        <w:t>_</w:t>
      </w:r>
      <w:r>
        <w:rPr>
          <w:rFonts w:cs="Calibri" w:ascii="Calibri" w:hAnsi="Calibri"/>
          <w:sz w:val="18"/>
          <w:szCs w:val="18"/>
          <w:lang w:val="en-US"/>
        </w:rPr>
        <w:t>sarrc</w:t>
      </w:r>
      <w:r>
        <w:rPr>
          <w:rFonts w:cs="Calibri" w:ascii="Calibri" w:hAnsi="Calibri"/>
          <w:sz w:val="18"/>
          <w:szCs w:val="18"/>
        </w:rPr>
        <w:t>_</w:t>
      </w:r>
      <w:r>
        <w:rPr>
          <w:rFonts w:cs="Calibri" w:ascii="Calibri" w:hAnsi="Calibri"/>
          <w:sz w:val="18"/>
          <w:szCs w:val="18"/>
          <w:lang w:val="en-US"/>
        </w:rPr>
        <w:t>bot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Интернет-сервис передачи ИПУ, Личный кабинет на сайте саррц.рф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СМС-сообщение на номер 8-937-265-33-43 по шаблону: номер лицевого счета#ФИО#ХВС-111#ГВС-111# (где 111 – показания приборов учета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а услуги водоснабжения и водоотведения по платежному документу ООО «КВС» необходимо оплатить </w:t>
      </w:r>
      <w:r>
        <w:rPr>
          <w:rFonts w:cs="Calibri" w:ascii="Calibri" w:hAnsi="Calibri"/>
          <w:b/>
          <w:sz w:val="18"/>
          <w:szCs w:val="18"/>
        </w:rPr>
        <w:t>в срок до 10 числа месяца</w:t>
      </w:r>
      <w:r>
        <w:rPr>
          <w:rFonts w:cs="Calibri" w:ascii="Calibri" w:hAnsi="Calibri"/>
          <w:sz w:val="18"/>
          <w:szCs w:val="18"/>
        </w:rPr>
        <w:t xml:space="preserve"> следующего за расчетным одним из следующих способов: </w:t>
      </w:r>
    </w:p>
    <w:p>
      <w:pPr>
        <w:pStyle w:val="Normal"/>
        <w:numPr>
          <w:ilvl w:val="0"/>
          <w:numId w:val="5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color w:val="000000"/>
          <w:sz w:val="18"/>
          <w:szCs w:val="18"/>
        </w:rPr>
        <w:t>Через сервис онлайн-оплаты в </w:t>
      </w:r>
      <w:hyperlink r:id="rId6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Личном Кабинете</w:t>
        </w:r>
      </w:hyperlink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color w:val="000000"/>
          <w:sz w:val="18"/>
          <w:szCs w:val="18"/>
        </w:rPr>
        <w:t>Через сервис онлайн-оплаты на сайте партнера </w:t>
      </w:r>
      <w:hyperlink r:id="rId7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платежцентр.рф</w:t>
        </w:r>
      </w:hyperlink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color w:val="000000"/>
          <w:sz w:val="18"/>
          <w:szCs w:val="18"/>
        </w:rPr>
        <w:t>В пунктах приема платежей сети партнера 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«Платеж Центр»</w:t>
        </w:r>
      </w:hyperlink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color w:val="000000"/>
          <w:sz w:val="18"/>
          <w:szCs w:val="18"/>
        </w:rPr>
        <w:t>В отделениях партнера ФГУП «Почта России»;</w:t>
      </w:r>
    </w:p>
    <w:p>
      <w:pPr>
        <w:pStyle w:val="Normal"/>
        <w:numPr>
          <w:ilvl w:val="0"/>
          <w:numId w:val="5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57" w:hanging="35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 отделениях партнера ПАО «Сбербанк России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В отделениях других коммерческих банков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Без комиссии в кассе Центра по работе с абонентами ООО «КВС» по адресу: г. Саратов, ул. Советская, д.10  (по месту нахождения ООО «КВС»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Н 6450090478 / КПП 64540100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Р/с 40702810519000000271 в Московском филиале «Банк СГБ» г. Моск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БИК 044525094; К/с 3010181024525000009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ОГРН 1156451022683; ОКПО 26906873; ОКТМО 6370100000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Вопросы о состоянии лицевого счета, по начислениям за водоснабжение и водоотведение, вопросам оплаты можно уточнить по многоканальному телефону горячей линии </w:t>
      </w:r>
      <w:r>
        <w:rPr>
          <w:rFonts w:cs="Calibri" w:ascii="Calibri" w:hAnsi="Calibri"/>
          <w:b/>
          <w:sz w:val="18"/>
          <w:szCs w:val="18"/>
        </w:rPr>
        <w:t>(8452) 39-07-17 (пн-пт 8:00-18:00).</w:t>
      </w:r>
    </w:p>
    <w:p>
      <w:pPr>
        <w:pStyle w:val="Normal"/>
        <w:ind w:firstLine="709"/>
        <w:jc w:val="right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br/>
      </w: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>Администрация ООО «КВС»</w:t>
      </w:r>
    </w:p>
    <w:sectPr>
      <w:type w:val="continuous"/>
      <w:pgSz w:w="11906" w:h="16838"/>
      <w:pgMar w:left="709" w:right="424" w:gutter="0" w:header="0" w:top="709" w:footer="43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vs@sarrc.ru" TargetMode="External"/><Relationship Id="rId5" Type="http://schemas.openxmlformats.org/officeDocument/2006/relationships/hyperlink" Target="consultantplus://offline/ref=16871C471A9B2CCA6358014747003ABE6A765831D5B004B9434E31C80C360C5AFB05F9B4AE529639F26753E5F184B832AD1E23807BCEC42C48qEE" TargetMode="External"/><Relationship Id="rId6" Type="http://schemas.openxmlformats.org/officeDocument/2006/relationships/hyperlink" Target="https://my.sarrc.ru/" TargetMode="External"/><Relationship Id="rId7" Type="http://schemas.openxmlformats.org/officeDocument/2006/relationships/hyperlink" Target="http://app.xn--80akadwqione5b.xn--p1ai/app/payment/select" TargetMode="External"/><Relationship Id="rId8" Type="http://schemas.openxmlformats.org/officeDocument/2006/relationships/hyperlink" Target="http://xn--80akadwqione5b.xn--p1ai/addresses-off-point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03:00Z</dcterms:created>
  <dc:creator>Svistun</dc:creator>
  <dc:description/>
  <cp:keywords/>
  <dc:language>en-US</dc:language>
  <cp:lastModifiedBy>Ягудина Бэлла Вильдановна</cp:lastModifiedBy>
  <cp:lastPrinted>2018-11-21T09:24:00Z</cp:lastPrinted>
  <dcterms:modified xsi:type="dcterms:W3CDTF">2021-01-24T20:10:00Z</dcterms:modified>
  <cp:revision>3</cp:revision>
  <dc:subject/>
  <dc:title>ПРОТОКОЛ</dc:title>
</cp:coreProperties>
</file>